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</w:rPr>
      </w:pPr>
      <w:r>
        <w:rPr>
          <w:b/>
          <w:bCs/>
        </w:rPr>
        <w:t>Komunistická strana Československa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 xml:space="preserve">Jednoznačně odmítáme iniciativu nekompetentního ministra zahraničních věcí ČR Tomáše Petříčka, který nabízí dohodu o odkoupení sochy sovětského maršála </w:t>
      </w:r>
      <w:r>
        <w:rPr>
          <w:b/>
          <w:bCs/>
        </w:rPr>
        <w:t>Ivana Stěpanoviče Koněva</w:t>
      </w:r>
      <w:r>
        <w:rPr/>
        <w:t xml:space="preserve">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</w:rPr>
      </w:pPr>
      <w:r>
        <w:rPr/>
        <w:t xml:space="preserve">Na základě rezoluce o Významu evropské paměti pro budoucnost Evropy, kde se v článku 18. konstatuje skutečnost: </w:t>
      </w:r>
      <w:r>
        <w:rPr>
          <w:i/>
          <w:iCs/>
        </w:rPr>
        <w:t xml:space="preserve">»Skutečnost, že v některých členských státech EU stále zůstávají na veřejných prostranstvích (v parcích, na náměstích, na ulicích apod.) pomníky a památníky oslavující totalitní režimy, připravuje půdu pro překrucování historických faktů o důsledcích druhé světové války a pro propagaci totalitního politického systému.« 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Tato Petříčkova iniciativa je prolomením cesty k bourání a navracení pomníků a památníků Ruské federaci a znamená to narušení stále ještě spřátelených vztahů a vazeb mezi Českou republikou a Ruskou federac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ároveň to způsobí, že na těchto památných místech budou vztyčovány pomníky jiné, kde budou vmíseny například dnes tak proklamovaní kolaborantští zločinci vlasovci, což je urážkou obětem a zásadním přepisováním dějinné pravdy. Vše, co se děje se sochou maršála I. S. Koněva, považujeme za předem připravený proces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zýváme proto všechny vlastenecké a společenské organizace, kterým tato otázka není lhostejná, aby ve svých stanoviscích vystupovaly jednotně, v duchu našeho prohlášení. Společně nesmíme připustit narušení vztahů s Ruskou federací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Předsednictvo ÚV KSČ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Praha 27. dubna 2020</w:t>
      </w:r>
    </w:p>
    <w:sectPr>
      <w:type w:val="nextPage"/>
      <w:pgSz w:w="11906" w:h="16838"/>
      <w:pgMar w:left="1417" w:right="1134" w:gutter="0" w:header="0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urier New" w:hAnsi="Courier New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5:00Z</dcterms:created>
  <dc:creator>Roman Blaško</dc:creator>
  <dc:description/>
  <cp:keywords/>
  <dc:language>en-US</dc:language>
  <cp:lastModifiedBy>Věra Hollerová</cp:lastModifiedBy>
  <dcterms:modified xsi:type="dcterms:W3CDTF">2020-04-29T08:05:00Z</dcterms:modified>
  <cp:revision>2</cp:revision>
  <dc:subject/>
  <dc:title/>
</cp:coreProperties>
</file>